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45pt;width:262.75pt;height:27.35pt;mso-wrap-style:none;v-text-anchor:middle;mso-position-vertical:top" type="_x0000_t136">
            <v:path textpathok="t"/>
            <v:textpath on="t" fitshape="t" string="A PREPARAÇÃO DOS SANTOS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regresso do Rei Eterno Adonai Yeshua, aproxima-se velozmente. Resta perguntar: “Que fazem aqueles que se dizem cristãos para O receber?” Na realidade, se não estivermos preparados não poderemos entrar com O Esposo nos aposentos nupciais. Se tal acontecer é porque não fazemos parte da “Esposa do Cordeiro”, pelo que, por isso mesmo, alinhámos alguns conselhos para que todos possamos estar prontos quando O Rei voltar em glória e sermos dignos de entrar no Seu reino. A lista abaixo não é exausti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giemos e oremos, perseverando na fé do Filho do Altíssimo e na obediência a todos os preceitos de vida que nos são dados na santa Lei/Torá e nos profe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hamos as nossas candeias bem abastecidas do santo óleo, o óleo da Verdade e da Justiça, para que não estejamos em trevas quando O Rei cheg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stamos às tentações da carne e odiemos este mundo e as suas propostas, desviando-nos do m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uemos a nossa vida na Mão Poderosa de YHWH e na Sua Palavra, purificando os nossos caminhos e confiando nas Suas promessas de vida eter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jamos fiéis e obedientes a toda a Sua santa Palav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jamos da idol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lamemos o evangelho da salvação por Yeshua </w:t>
      </w:r>
      <w:r>
        <w:rPr>
          <w:i/>
          <w:iCs/>
        </w:rPr>
        <w:t>HaMashiach</w:t>
      </w:r>
      <w:r>
        <w:rPr/>
        <w:t xml:space="preserve"> para que Ele nos encontre trabalhando na Sua seara quando voltar em gló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, sejamos agradecidos por tudo o que recebemos da Sua Mão Pode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mbremos</w:t>
      </w:r>
      <w:r>
        <w:rPr/>
        <w:t>: YHWH não toma prazer na morte dos ímpios. Porém, todos os que trilham os caminhos da desobediência à Sua Lei/Verdade estarão condenados à destruição no lago de fogo, local onde toda a rebeldia será aniquilada (</w:t>
      </w:r>
      <w:r>
        <w:rPr>
          <w:u w:val="single"/>
        </w:rPr>
        <w:t>Mateus 25:41</w:t>
      </w:r>
      <w:r>
        <w:rPr/>
        <w:t>). Ele disse-nos: “Sede santos porque EU SOU Santo”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ituras aconselhada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us 24: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as 21: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ão 1: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Tessalonicenses 5:4-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Coríntios 6:14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ésios 6:10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breus 12: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érbios 8: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edro 3:10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aleçamo-nos, pois, no Senhor e na Sua Palavra de vida. Só assim poderemos ser chamados “filhos do Elohim Altíssimo” e sermos achados dignos de vir a receber o prémio que está prometido aos santos/fiéis, a vida eterna por Yesh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,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04:00Z</dcterms:created>
  <dc:creator>vquinta</dc:creator>
  <dc:description/>
  <cp:keywords/>
  <dc:language>en-US</dc:language>
  <cp:lastModifiedBy>Vitor Quinta</cp:lastModifiedBy>
  <dcterms:modified xsi:type="dcterms:W3CDTF">2024-03-21T17:04:00Z</dcterms:modified>
  <cp:revision>2</cp:revision>
  <dc:subject/>
  <dc:title>O SONO DOS JUSTOS</dc:title>
</cp:coreProperties>
</file>